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работник участвует  в формировании списка класса, особенно первоклассник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работник собирает  деньги  на нужды класса, школ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работник участвует  в жюри конкурсных мероприятий, олимпиад с участием своих уча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работник получает небезвыгодные предложения  от родителей (законных представителей) учащихся, которых он обучает или у которых является классным руко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едагогический работник небескорыстно использует  возможности родителей уча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работник нарушает  установленные в Школе запреты  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едотвращения конфликта интересов педагогическим работникам Школы необходимо следовать «Кодексу профессиональной этики работника МКУДО ДМ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едагогический работник Школы, в отношении которого возник спор о конфликте интересов, вправе обратиться вКомиссию по урегулированию споров между участниками образовательных отношений, в функциональные обязанности которой входит прием вопросов сотрудников  об определении наличия или отсутствия данного конфликта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ратиться в  Комиссию можно только в письменной форм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0:00Z</dcterms:created>
  <dc:creator>Наталья</dc:creator>
  <dc:description/>
  <cp:keywords/>
  <dc:language>en-US</dc:language>
  <cp:lastModifiedBy>User</cp:lastModifiedBy>
  <cp:lastPrinted>2018-11-14T14:30:00Z</cp:lastPrinted>
  <dcterms:modified xsi:type="dcterms:W3CDTF">2018-11-15T10:08:00Z</dcterms:modified>
  <cp:revision>5</cp:revision>
  <dc:subject/>
  <dc:title/>
</cp:coreProperties>
</file>